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CONCESSÃO DE AUXÍLIO-ACIDENTE - CAPACIDADE LABORATIVA - SURDEZ - ACIDENTE DO TRABALHO - DEFICIÊNCIA FÍS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FEDERAL DA M.M. ___ª VARA D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ÇÃO JUDICIÁRIA 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o, casado, montador, RG n.º ____________, CPF n.º ____________, residente e domiciliado à Rua ____________, ____, Bairro ____________, ____________, ___, por seu procurador ao fim assinado, nos termos do incluso instrumento de mandato (Doc. 1), o qual recebe intimações à Rua ____________, ____, s. ____, CEP ______-___, Bairro ____________, Fone/Fax: ____________, ____________, ___, vem, respeitosamente, propor contra o INSTITUTO NACIONAL DO SEGURO SOCIAL - INSS, Autarquia Federal, com Superintendência neste Estado, na Rua ____________, n° ___, bairro ____________, na cidade de ____________, a pres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ÇÃO ORDINÁRIA DE BENEFÍCIO PREVIDENCIÁ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ndo em vista os fatos e fundamentos que a seguir passa a ex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O autor, enquanto segurado da previdência social, trabalhava como "Montador" para a empresa _________. Ltda., pessoa jurídica de direito privado, CNPJ sob o n.º _________, e endereço à BR 116, n.º ___. Passou a sofrer de moléstia profissional incapacitante a partir do ano de 2000, consistente em uma substancial redução da audição em ambos os ouvidos (60% no OE e 75% no OD, conforme laudo médico em anexo doc. 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Após vários exames foi constatada a perca auditiva irreversível, o autor jamais voltará a ouvir normalm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I)        Além disto, enquanto segurado da previdência social, e trabalhando como "montador" para o seu atual empregador _______ Ltda., sofreu um acidente de trabalho ao tentar retirar uma peça do molde de montagem, sem que a mesma estivesse devidamente suportada pela talha de carga, derrubando a peça no pé (peça esta que pesa em média 100 kg), sofrendo esmagamento e posterior amputação do dedo polegar do pé dire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V)       Após a consolidação desta lesão, resultou para o autor uma dificuldade de locomoção reduzindo sua capacidade labor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       Ora, o autor, ao ser contratado em __/__/__, não possuía moléstia profissional (surdez) e até então gozava de saúde perfei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I)       Agora, sequer tem condições de conviver de modo normal em sociedade ou mesmo com sua família, passando a executar suas funções com muito maior esforço e sem a mesma eficiência que an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II)      Em face do acidente, permaneceu o autor em gozo do benefício do AUXÍLIO-DOENÇA por acidente do trabalho, durante o período de 8 meses. Todavia, foi-lhe dada alta médica e sonegado o direito ao AUXÍLIO-ACIDENTE, inobstante a gravidade e o caráter de irreversibilidade de suas les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III)     A junta médica designada pelo INSS, porém, insensível ao reconhecer a terrível condição em que se encontra o autor, deu-lhe alta, indevidamente, pois as lesões já haviam causado uma evidente redução da sua capacidade labor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X)       Vale dizer, que as seqüelas destas lesões sofridas o impedem de levar uma vida normal, visto que o esmagamento do pé e amputação do dedo polegar deixaram-no com um andar coxeante, num mercado de trabalho cada vez mais exigente as chances de conseguir emprego futuramente são mínimas, sem contar o fato do autor estar parcialmente sur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X)       Assim, tem o autor, direito ao Auxílio-acidente, que é concedido como indenização ao segurado quando, após a consolidação das lesões decorrentes de acidente de qualquer natureza ou de acidente de trabalho, resulta, como no caso em tela, tem seqüelas definitivas que implicam na redução da capacidade laborativa do segur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 Positis",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Que Vossa Excelência determine a citação do INSS, através da sua Procuradoria Regional, para nos termos da presente ação, que a conteste, se quiser, sob pena de confesso na matéria de fa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A Total Procedência da ação com a condenação do réu na concessão ao autor do benefício de AUXÍLIO-ACIDENTE, e com as prestações em atraso corrigidas na forma da le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Que sejam requisitados os antecedentes médicos do autor, os salários de contribuição das épocas da doença e do acidente, períodos de afastamento e todos os benefícios acidentários que porventura foram pag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        Seja o Requerido condenado ao pagamento de todas as custas processuais e honorários advocatíc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Requer, ainda, por necessidade, que seja concedido ao autor o benefício da assistência judiciária gratuita, tendo em vista a impossibilidade do mesmo em arcar com as despesas processu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         Protesta-se pela produção de prova documental, testemunhal, pericial e inspeção judicial e de todos os meios probantes em direito admitidos, desde que moralmente legítimos e obtidos de forma lícita, especialmente o depoimento pessoal do representante legal do requerido, sob pena de confissão se este não comparecer, ou, comparecendo, negar-se a de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TRIBUI-SE À CAUSA, O VALOR DE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rmos em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RS/</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38:00Z</dcterms:created>
  <dc:creator>fabio</dc:creator>
  <dc:description/>
  <cp:keywords/>
  <dc:language>en-US</dc:language>
  <cp:lastModifiedBy>fabio</cp:lastModifiedBy>
  <dcterms:modified xsi:type="dcterms:W3CDTF">2009-04-17T23:39:00Z</dcterms:modified>
  <cp:revision>1</cp:revision>
  <dc:subject/>
  <dc:title>CONCESSÃO DE AUXÍLIO-ACIDENTE - CAPACIDADE LABORATIVA - SURDEZ - ACIDENTE DO TRABALHO - DEFICIÊNCIA FÍSICA</dc:title>
</cp:coreProperties>
</file>